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40"/>
          <w:szCs w:val="40"/>
        </w:rPr>
      </w:pPr>
      <w:r>
        <w:rPr>
          <w:rFonts w:cs="Tahoma" w:ascii="Tahoma" w:hAnsi="Tahoma"/>
          <w:b/>
          <w:i/>
          <w:color w:val="000080"/>
          <w:sz w:val="40"/>
          <w:szCs w:val="40"/>
        </w:rPr>
        <w:t>«</w:t>
      </w:r>
      <w:r>
        <w:rPr>
          <w:rFonts w:cs="Tahoma" w:ascii="Tahoma" w:hAnsi="Tahoma"/>
          <w:b/>
          <w:i/>
          <w:caps/>
          <w:color w:val="000080"/>
          <w:sz w:val="40"/>
          <w:szCs w:val="40"/>
          <w:lang w:val="en-US"/>
        </w:rPr>
        <w:t>Bravissimo</w:t>
      </w:r>
      <w:r>
        <w:rPr>
          <w:rFonts w:cs="Tahoma" w:ascii="Tahoma" w:hAnsi="Tahoma"/>
          <w:b/>
          <w:i/>
          <w:caps/>
          <w:color w:val="000080"/>
          <w:sz w:val="40"/>
          <w:szCs w:val="40"/>
        </w:rPr>
        <w:t xml:space="preserve">, </w:t>
      </w:r>
      <w:r>
        <w:rPr>
          <w:rFonts w:cs="Tahoma" w:ascii="Tahoma" w:hAnsi="Tahoma"/>
          <w:b/>
          <w:i/>
          <w:caps/>
          <w:color w:val="000080"/>
          <w:sz w:val="40"/>
          <w:szCs w:val="40"/>
          <w:lang w:val="en-US"/>
        </w:rPr>
        <w:t>Italia</w:t>
      </w:r>
      <w:r>
        <w:rPr>
          <w:rFonts w:cs="Tahoma" w:ascii="Tahoma" w:hAnsi="Tahoma"/>
          <w:b/>
          <w:i/>
          <w:caps/>
          <w:color w:val="000080"/>
          <w:sz w:val="40"/>
          <w:szCs w:val="40"/>
        </w:rPr>
        <w:t>!</w:t>
      </w:r>
      <w:r>
        <w:rPr>
          <w:rFonts w:cs="Tahoma" w:ascii="Tahoma" w:hAnsi="Tahoma"/>
          <w:b/>
          <w:i/>
          <w:color w:val="000080"/>
          <w:sz w:val="40"/>
          <w:szCs w:val="40"/>
        </w:rPr>
        <w:t>» - 8 дней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highlight w:val="yellow"/>
        </w:rPr>
        <w:t>без ночных переездов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 xml:space="preserve">Венгрия – Словения – Италия    </w:t>
      </w:r>
    </w:p>
    <w:p>
      <w:pPr>
        <w:pStyle w:val="Normal"/>
        <w:ind w:right="180" w:hanging="0"/>
        <w:jc w:val="center"/>
        <w:rPr>
          <w:b/>
          <w:b/>
          <w:color w:val="280099"/>
        </w:rPr>
      </w:pPr>
      <w:r>
        <w:rPr>
          <w:b/>
          <w:color w:val="280099"/>
          <w:sz w:val="22"/>
          <w:szCs w:val="22"/>
        </w:rPr>
        <w:t xml:space="preserve">Ньиредьхаза – Будапешт – Тревизо – Флоренция – </w:t>
      </w:r>
      <w:r>
        <w:rPr>
          <w:b/>
          <w:caps/>
          <w:color w:val="008000"/>
          <w:sz w:val="28"/>
          <w:szCs w:val="28"/>
        </w:rPr>
        <w:t>Рим</w:t>
      </w:r>
      <w:r>
        <w:rPr>
          <w:b/>
          <w:color w:val="008000"/>
          <w:sz w:val="22"/>
          <w:szCs w:val="22"/>
        </w:rPr>
        <w:t xml:space="preserve"> </w:t>
      </w:r>
      <w:r>
        <w:rPr>
          <w:b/>
          <w:color w:val="280099"/>
          <w:sz w:val="22"/>
          <w:szCs w:val="22"/>
        </w:rPr>
        <w:t xml:space="preserve">– Венеция – Любляна </w:t>
      </w:r>
    </w:p>
    <w:p>
      <w:pPr>
        <w:pStyle w:val="Normal"/>
        <w:jc w:val="center"/>
        <w:rPr>
          <w:rFonts w:cs="Tahoma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Tahoma"/>
          <w:b/>
          <w:i/>
          <w:color w:val="FF0000"/>
          <w:sz w:val="32"/>
          <w:szCs w:val="32"/>
          <w:lang w:val="en-US"/>
        </w:rPr>
        <w:t>3 экскурсии в стоимости тура</w:t>
      </w:r>
    </w:p>
    <w:tbl>
      <w:tblPr>
        <w:tblW w:w="109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2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8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, 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8000"/>
                <w:sz w:val="22"/>
                <w:szCs w:val="22"/>
              </w:rPr>
              <w:t>1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>, 2</w:t>
            </w:r>
            <w:r>
              <w:rPr>
                <w:b/>
                <w:color w:val="008000"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01, 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8000"/>
                <w:sz w:val="22"/>
                <w:szCs w:val="22"/>
              </w:rPr>
              <w:t>8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8000"/>
                <w:sz w:val="22"/>
                <w:szCs w:val="22"/>
              </w:rPr>
              <w:t>15, 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, 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, 24</w:t>
            </w:r>
          </w:p>
        </w:tc>
      </w:tr>
    </w:tbl>
    <w:p>
      <w:pPr>
        <w:pStyle w:val="Normal"/>
        <w:ind w:right="-15" w:hanging="0"/>
        <w:jc w:val="center"/>
        <w:rPr>
          <w:rFonts w:cs="Tahoma"/>
          <w:b/>
          <w:b/>
          <w:i/>
          <w:i/>
          <w:color w:val="FF0000"/>
        </w:rPr>
      </w:pPr>
      <w:r>
        <w:rPr>
          <w:rFonts w:cs="Tahoma"/>
          <w:b/>
          <w:i/>
          <w:color w:val="FF0000"/>
        </w:rPr>
        <w:t>При наличии действующей шенген визы у туристов скидка 10 евро.</w:t>
      </w:r>
    </w:p>
    <w:p>
      <w:pPr>
        <w:pStyle w:val="Normal"/>
        <w:ind w:right="-15" w:hanging="0"/>
        <w:jc w:val="center"/>
        <w:rPr/>
      </w:pPr>
      <w:r>
        <w:rPr>
          <w:rFonts w:cs="Tahoma"/>
          <w:b/>
          <w:i/>
          <w:iCs/>
          <w:color w:val="FF0000"/>
        </w:rPr>
        <w:t xml:space="preserve">При бронировании 4-х туристов на 1 дату — 5-й турист получает скидку 50% </w:t>
      </w:r>
      <w:r>
        <w:rPr>
          <w:rFonts w:cs="Tahoma"/>
          <w:b/>
          <w:i/>
          <w:iCs/>
          <w:color w:val="FF0000"/>
          <w:sz w:val="14"/>
          <w:szCs w:val="14"/>
        </w:rPr>
        <w:t>(от высокой цены)</w:t>
      </w:r>
      <w:r>
        <w:rPr/>
        <w:t xml:space="preserve">. </w:t>
      </w:r>
    </w:p>
    <w:tbl>
      <w:tblPr>
        <w:tblW w:w="10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4320"/>
        <w:gridCol w:w="2715"/>
        <w:gridCol w:w="2910"/>
      </w:tblGrid>
      <w:tr>
        <w:trPr>
          <w:trHeight w:val="236" w:hRule="atLeast"/>
        </w:trPr>
        <w:tc>
          <w:tcPr>
            <w:tcW w:w="5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при бронировании: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</w:tr>
      <w:tr>
        <w:trPr>
          <w:trHeight w:val="236" w:hRule="atLeast"/>
        </w:trPr>
        <w:tc>
          <w:tcPr>
            <w:tcW w:w="5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 6 недел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5€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5€</w:t>
            </w:r>
          </w:p>
        </w:tc>
      </w:tr>
      <w:tr>
        <w:trPr>
          <w:trHeight w:val="285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За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недель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5€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5€</w:t>
            </w:r>
          </w:p>
        </w:tc>
      </w:tr>
      <w:tr>
        <w:trPr>
          <w:trHeight w:val="278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За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недел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5€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5€</w:t>
            </w:r>
          </w:p>
        </w:tc>
      </w:tr>
      <w:tr>
        <w:trPr>
          <w:trHeight w:val="301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Меньше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недель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5€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5€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во Львове </w:t>
            </w:r>
            <w:r>
              <w:rPr>
                <w:b/>
                <w:i/>
                <w:caps/>
                <w:color w:val="008000"/>
                <w:sz w:val="22"/>
                <w:szCs w:val="22"/>
              </w:rPr>
              <w:t xml:space="preserve">с </w:t>
            </w: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ПРЕДСТАВИТЕЛЕМ КОМПАНИИ «ТАТУР»</w:t>
            </w:r>
            <w:r>
              <w:rPr>
                <w:i/>
                <w:iCs/>
                <w:color w:val="008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:00 выезд из Львова, 19:00 выезд из Ужгорода </w:t>
            </w:r>
            <w:r>
              <w:rPr>
                <w:b/>
                <w:i/>
                <w:caps/>
                <w:color w:val="000080"/>
                <w:sz w:val="22"/>
                <w:szCs w:val="22"/>
              </w:rPr>
              <w:t>– переезд в Венгрию.</w:t>
            </w:r>
            <w:r>
              <w:rPr>
                <w:color w:val="000000"/>
                <w:sz w:val="22"/>
                <w:szCs w:val="22"/>
              </w:rPr>
              <w:t xml:space="preserve"> Транзитный ночлег в отеле в Ньиредьхазе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втрак. </w:t>
            </w:r>
            <w:r>
              <w:rPr>
                <w:b/>
                <w:i/>
                <w:caps/>
                <w:color w:val="000080"/>
                <w:sz w:val="22"/>
                <w:szCs w:val="22"/>
              </w:rPr>
              <w:t>ОБЗОРНАЯ ЭКСКУРСИЯ по будапешту</w:t>
            </w:r>
            <w:r>
              <w:rPr>
                <w:color w:val="000000"/>
                <w:sz w:val="22"/>
                <w:szCs w:val="22"/>
              </w:rPr>
              <w:t xml:space="preserve"> - Пештская и Будайская часть города: Осмотр Крепостного района (Королевский дворец, Рыбацкий бастион, церковь Матияша), площадь Героев (памятник Тысячелетию), центральный парк, проспект Андраши. </w:t>
            </w:r>
            <w:r>
              <w:rPr>
                <w:bCs/>
                <w:iCs/>
                <w:sz w:val="22"/>
                <w:szCs w:val="22"/>
              </w:rPr>
              <w:t xml:space="preserve">Переезд на Венгерско-Словенскую границу. </w:t>
            </w:r>
            <w:r>
              <w:rPr>
                <w:color w:val="000000"/>
                <w:sz w:val="22"/>
                <w:szCs w:val="22"/>
              </w:rPr>
              <w:t>Ночлег в отеле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. </w:t>
            </w:r>
            <w:r>
              <w:rPr>
                <w:b/>
                <w:i/>
                <w:caps/>
                <w:color w:val="000080"/>
                <w:sz w:val="22"/>
                <w:szCs w:val="22"/>
              </w:rPr>
              <w:t xml:space="preserve">обзорная экскурсия по тревизо.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Место, где Силе и Каньян сливаются»,- так писал Данте Алигьери об этом местечке в своей «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Божественной комедии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. Это один из самых уютных городков региона Венето, окружённый старинными крепостными стенами. Город, через который протекают две реки:  Силе и Боттенига, разветвляясь на многочисленные каналы, поэтому Тревизо называют малой Венецией. Город, где нашли последний приют сын Данте Алигьери и дочь Петрарки. Здесь можно увидеть фрески, изображающие, впервые в истории живописи,  старинные очки, и полюбоваться «Благовещением» Тициана, а также попробовать, очень популярный в этих местах,  напиток «Сприц»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  В ходе обзорной экскурсии Вы увидите: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репостные стены+Каналы+Мельницы, Церковь Святого Франциска, Остров Пескерии (Рыбный рынок), Площадь Господ, Палаццо дей Треченто, Улица Калмаджоре, Кафедральный Собор (шедевр  Тициана), Церковь Сан Николò+Капитулярный зал (фрески 14 в.).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езд в пригород Флоренции. Ночлег в отеле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. </w:t>
            </w:r>
            <w:r>
              <w:rPr>
                <w:b/>
                <w:i/>
                <w:caps/>
                <w:color w:val="000080"/>
                <w:sz w:val="22"/>
                <w:szCs w:val="22"/>
              </w:rPr>
              <w:t>обзорная экскурсия по флоренции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соборная площадь – Баптистерий (Крещальня), Колокольня Джотто, Кафедральный собор, Дворец Медичи-Риккарди, Музей-дом Данте, церковь Санта Маргерита (церковь Данте), Дворцы на площади Сан Фиренце, церковь Санта Кроче, где похоронены знаменитые люди Флоренции, Площадь Синьрии, Старый мост, Соломенный рынок, церковь Орсанмикеле, площадь Республики.</w:t>
            </w:r>
            <w:r>
              <w:rPr>
                <w:color w:val="000000"/>
                <w:sz w:val="22"/>
                <w:szCs w:val="22"/>
              </w:rPr>
              <w:t xml:space="preserve"> Ночлег в отеле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. ФАКУЛЬТАТИВНО (70 евро):  </w:t>
            </w:r>
            <w:r>
              <w:rPr>
                <w:b/>
                <w:i/>
                <w:caps/>
                <w:color w:val="000080"/>
                <w:sz w:val="22"/>
                <w:szCs w:val="22"/>
              </w:rPr>
              <w:t>ОБЗОРНАЯ ЭКСКУРСИя ПО «ВЕЧНОМУ ГОРОДУ» - РИМ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caps/>
                <w:color w:val="000080"/>
                <w:sz w:val="22"/>
                <w:szCs w:val="22"/>
                <w:lang w:eastAsia="ru-RU"/>
              </w:rPr>
              <w:t>городу «легенда»...</w:t>
            </w:r>
            <w:r>
              <w:rPr>
                <w:i/>
                <w:caps/>
                <w:color w:val="00008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с богатейшей историей - столица античного мира и современной Итальянской Республики, центр христианства и туристическая мекка. Здесь удивительным образом сочетаются и дополняют друг друга прошлое и настоящее, язычество и христианство, высокое искусство и народное творчество. Рим - краеугольный камень европейской цивилизации: латинский язык лежит в основе многих европейских языков; юридическая и политическая система древнего Рима послужили моделью для законодательной системы многих государств; архитектура, живопись и скульптура античного Рима во все времена оказывали влияние на развитие европейского искусства. Рим стал «колыбелью»  нового искусства - искусства эпохи «барокко», родоначальниками которого являются Джан Лоренцо Бернини, Франческо Борромини, Караваджо.  Говорят, чтобы узнать Рим не хватит одной жизни... </w:t>
            </w:r>
            <w:r>
              <w:rPr>
                <w:color w:val="000000"/>
                <w:sz w:val="22"/>
                <w:szCs w:val="22"/>
              </w:rPr>
              <w:t>Возвращение во Флоренцию. Ночлег в отеле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день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трак. Выселение из отеля. ФАКУЛЬТАТИВНО (30 евро):  </w:t>
            </w:r>
            <w:r>
              <w:rPr>
                <w:b/>
                <w:i/>
                <w:caps/>
                <w:color w:val="000080"/>
                <w:sz w:val="22"/>
                <w:szCs w:val="22"/>
              </w:rPr>
              <w:t xml:space="preserve">ФАКУЛЬТАТИВНАЯ ЭКСКУРСИя ПО ВЕНЕЦИИ - </w:t>
            </w:r>
            <w:r>
              <w:rPr>
                <w:b/>
                <w:bCs/>
                <w:i/>
                <w:caps/>
                <w:color w:val="000080"/>
                <w:sz w:val="22"/>
                <w:szCs w:val="22"/>
                <w:lang w:eastAsia="ru-RU"/>
              </w:rPr>
              <w:t>"Королеве Адриатики"... город «мираж»,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город-сон ... с богатой историей и неопределенным будущим, где вместо улиц - каналы, а вместо машин - катера и гондолы... Великолепные дворцы вырастают прямо из воды...  Венеция – город искусства. В музеях Венеции сосредоточены шедевры мирового значения. Здесь жили и творили Беллини, Антуанелло да Мессино, Веронезе, Тициан..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енецианские ремесленники сохраняют из поколения в поколение секреты народных промыслов: дыхание стекла, арабески кружев, загадочные образы карнавальных масок, изысканные ткани костюмов,  величественные и грациозные гондолы, - всё это, как и тысячи лет назад, венецианские ремесленники продолжают делать для вас.  Единственная и неповторимая!   Если Венеция утонет – мир обеднеет... </w:t>
            </w:r>
            <w:r>
              <w:rPr>
                <w:bCs/>
                <w:iCs/>
                <w:sz w:val="22"/>
                <w:szCs w:val="22"/>
              </w:rPr>
              <w:t xml:space="preserve">Переезд на территорию Словении. </w:t>
            </w:r>
            <w:r>
              <w:rPr>
                <w:color w:val="000000"/>
                <w:sz w:val="22"/>
                <w:szCs w:val="22"/>
              </w:rPr>
              <w:t>Ночлег в отеле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день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. Выселение из отеля. </w:t>
            </w:r>
            <w:r>
              <w:rPr>
                <w:b/>
                <w:i/>
                <w:caps/>
                <w:color w:val="000080"/>
                <w:sz w:val="22"/>
                <w:szCs w:val="22"/>
              </w:rPr>
              <w:t>Экскурсия в Любляну</w:t>
            </w:r>
            <w:r>
              <w:rPr>
                <w:color w:val="000000"/>
                <w:sz w:val="22"/>
                <w:szCs w:val="22"/>
              </w:rPr>
              <w:t xml:space="preserve"> (факультативно 20 евро). Переезд на территорию Венгрии. Ночлег в отеле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день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. Переезд во Львов. Прибытие в Чоп в 12:00, во Львов после 16: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300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В стоимость тура входит</w:t>
            </w:r>
            <w:r>
              <w:rPr>
                <w:rStyle w:val="StrongEmphasis"/>
                <w:color w:val="000000"/>
                <w:sz w:val="20"/>
                <w:szCs w:val="20"/>
              </w:rPr>
              <w:t>: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 стоимость тура не входит:</w:t>
            </w:r>
          </w:p>
        </w:tc>
      </w:tr>
      <w:tr>
        <w:trPr>
          <w:trHeight w:val="1488" w:hRule="atLeast"/>
        </w:trPr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napToGrid w:val="false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проезд автобусом  по маршруту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napToGrid w:val="false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проживание в от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/>
                <w:color w:val="000000"/>
                <w:sz w:val="20"/>
                <w:szCs w:val="20"/>
              </w:rPr>
              <w:t xml:space="preserve">питание - завтра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napToGrid w:val="false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медицинская страховка (покрытие 30 000 евр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napToGrid w:val="false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экскурсионное обслуживание по программе без входных билетов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rFonts w:eastAsia="Symbo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Оформление визы – </w:t>
            </w:r>
            <w:r>
              <w:rPr>
                <w:rFonts w:eastAsia="Symbol"/>
                <w:b/>
                <w:color w:val="000000"/>
                <w:sz w:val="20"/>
                <w:szCs w:val="20"/>
              </w:rPr>
              <w:t>35 евро+10 грн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Входные билеты в экскурсионные центры, музе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1216" w:leader="none"/>
              </w:tabs>
              <w:ind w:left="254" w:hanging="254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Рим – 70 евр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1216" w:leader="none"/>
              </w:tabs>
              <w:ind w:left="254" w:hanging="254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Венеция-30евр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1216" w:leader="none"/>
              </w:tabs>
              <w:ind w:left="254" w:hanging="254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Любляна-20евро.</w:t>
            </w:r>
          </w:p>
        </w:tc>
      </w:tr>
    </w:tbl>
    <w:p>
      <w:pPr>
        <w:pStyle w:val="Normal"/>
        <w:ind w:left="18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Перечень документов для оформления визы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Заполненная анкета туриста (образка компании ТАтур).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Загранпаспорт - заграничный паспорт установленного образца (действительный не менее трех месяцев после возвращения из поездки). Для детей 14 - 18 лет обязателен свой проездной документ (действительный не менее шести месяцев после возвращения из поездки).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Справка с места роботы - справка о доходах (с места работы) оформляется на фирменном бланке с указанием занимаемой должности, оклада, адреса, телефона и кода ОКПО предприятия. На справке обязательна фраза о том, что на время отпуска оклад и должность сохраняются и фраза, что справка выдана по месту требования. Справки обычно проверяются (прозваниваются) Консульским отделом Посольства. Для частных предпринимателей необходима справка из банка о наличии счета и остатка денег на счету и копия свидетельства о регистрации частного предпринимателя.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Выписка из банка о наличии счета с указанием остатка на счету (не менее 500 евро) или тревел чеки на сумму 50 евро на человека в день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5. Ксерокопия всех заполненных страниц трудовой книжки, заверенная мокрой печатью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6. Нотариально заверенное разрешение на выезд ребенка - для детей до 18 лет, путешествующих без родителей или с одним из родителей - нотариально заверенное разрешение от второго родителя на поездку с указанием сопровождающего лица (оформляется у нотариуса при наличии свидетельства о рождении ребенка и паспорта родителей)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7. Справка с места учебы - для учащихся необходимо предоставить справку с места учебы (с указанием адреса и телефона учебного заведения). Если учащийся совершает поездку во время учебного процесса, на справке со школы обязательна фраза, что администрация школы не возражает против выезда ребенка за границу (указать даты поездки) в не каникулярное время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 xml:space="preserve">8. Пенсионеры должны предоставить копию пенсионного удостоверения и выписку со счета или другую справку подтверждающую их финансовое благополучие. 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 xml:space="preserve">9. Неработающие домохозяйки обязаны предоставить справку о заработной плате мужа + спосорское заявление, заверенное у нотариуса или выписку со счета; свидетельство о браке. 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 xml:space="preserve">10. Студенты предоставляют копию свидетельства о рождении, студенческого удостоверения; справку из института и справку с места работы родителей с указанием размера заработной платы + спонсорское заявление заверенное у нотариуса. 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11. На каждого ребенка должна быть ксерокопия свидетельства о рождении; справка из учебного заведения, для школьников; справка о заработной плате одного из родителей с указание, что он финансирует поездку своего ребенка, спонсорское заявление, оформленное у нотариуса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 xml:space="preserve">12. Медицинская страховка - оформляется фирмой "TАmyp" вместе с визой. Туристы старше 70 лет должны предоставлять свой медицинский страховой полис для подачи документов в посольство. 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13. 2 цветные фотографии 3,5х 4,5 на светлом фоне 80% лица без челки, очков, улыбки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14.  Ксерокопии всех страниц украинского паспорта.</w:t>
      </w:r>
    </w:p>
    <w:p>
      <w:pPr>
        <w:pStyle w:val="Normal"/>
        <w:ind w:left="180" w:hanging="0"/>
        <w:rPr>
          <w:color w:val="FF0000"/>
          <w:sz w:val="20"/>
          <w:szCs w:val="20"/>
          <w:lang w:val="en-US" w:eastAsia="ru-RU"/>
        </w:rPr>
      </w:pPr>
      <w:r>
        <w:rPr>
          <w:color w:val="FF0000"/>
          <w:sz w:val="20"/>
          <w:szCs w:val="20"/>
          <w:lang w:eastAsia="ru-RU"/>
        </w:rPr>
        <w:t>15. Заявление о спонсорстве должно быть нотариально заверенное!</w:t>
      </w:r>
    </w:p>
    <w:p>
      <w:pPr>
        <w:pStyle w:val="Normal"/>
        <w:ind w:left="180" w:hanging="0"/>
        <w:rPr/>
      </w:pPr>
      <w:r>
        <w:rPr>
          <w:rStyle w:val="StrongEmphasis"/>
          <w:color w:val="FF0000"/>
          <w:sz w:val="20"/>
          <w:szCs w:val="20"/>
        </w:rPr>
        <w:t>16. Матери одиночки, а так же все остальные случаи, которые не попадают под выше перечисленные категории, готовят документы на выезд согласно действующего законодательства Украины.</w:t>
      </w:r>
    </w:p>
    <w:p>
      <w:pPr>
        <w:pStyle w:val="Normal"/>
        <w:rPr>
          <w:rStyle w:val="StrongEmphasis"/>
          <w:b/>
          <w:b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ind w:right="-801" w:hanging="0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>Примечание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Туристы, путешествующие одни, могут быть размещены в трехместных номерах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кументы принимаются от 60</w:t>
      </w:r>
      <w:r>
        <w:rPr>
          <w:sz w:val="20"/>
          <w:szCs w:val="20"/>
          <w:lang w:val="uk-UA"/>
        </w:rPr>
        <w:t xml:space="preserve"> до 1</w:t>
      </w:r>
      <w:r>
        <w:rPr>
          <w:sz w:val="20"/>
          <w:szCs w:val="20"/>
          <w:lang w:val="en-US" w:eastAsia="en-US"/>
        </w:rPr>
        <w:t>0 дней до выезда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Доплата за </w:t>
      </w:r>
      <w:r>
        <w:rPr>
          <w:sz w:val="20"/>
          <w:szCs w:val="20"/>
          <w:lang w:val="en-US"/>
        </w:rPr>
        <w:t>SNGL</w:t>
      </w:r>
      <w:r>
        <w:rPr>
          <w:sz w:val="20"/>
          <w:szCs w:val="20"/>
        </w:rPr>
        <w:t xml:space="preserve"> – 20 евро в сутки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</w:rPr>
      </w:pPr>
      <w:r>
        <w:rPr>
          <w:sz w:val="20"/>
          <w:szCs w:val="20"/>
        </w:rPr>
        <w:t>Фирма оставляет за собой право изменять количество, порядок и время экскурсий или заменять их на</w:t>
      </w:r>
    </w:p>
    <w:p>
      <w:pPr>
        <w:pStyle w:val="Normal"/>
        <w:ind w:left="360" w:right="-801" w:hanging="0"/>
        <w:rPr>
          <w:sz w:val="20"/>
          <w:szCs w:val="20"/>
        </w:rPr>
      </w:pPr>
      <w:r>
        <w:rPr>
          <w:sz w:val="20"/>
          <w:szCs w:val="20"/>
        </w:rPr>
        <w:tab/>
        <w:t>равноценные или классом выше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урист несет финансовую ответственность за порчу имущества отеля и автобуса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/>
      </w:pPr>
      <w:r>
        <w:rPr>
          <w:sz w:val="20"/>
          <w:szCs w:val="20"/>
          <w:lang w:val="en-US" w:eastAsia="en-US"/>
        </w:rPr>
        <w:t xml:space="preserve">Минимальное кол-во для выполнения факультативной программы 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>0 человек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</w:rPr>
      </w:pPr>
      <w:r>
        <w:rPr>
          <w:sz w:val="20"/>
          <w:szCs w:val="20"/>
        </w:rPr>
        <w:t>Автобусное обслуживание в свободное время не предусмотрено.</w:t>
      </w:r>
    </w:p>
    <w:p>
      <w:pPr>
        <w:pStyle w:val="Normal"/>
        <w:ind w:left="113" w:right="-80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ТУРИСТИЧЕСКАЯ ФИРМА НЕ НЕСЕТ ОТВЕТСТВЕНОСТИ ЗА РАБОТУ ТАМОЖЕННЫХ И ПОГРАНИЧНЫХ</w:t>
      </w:r>
    </w:p>
    <w:p>
      <w:pPr>
        <w:pStyle w:val="Normal"/>
        <w:spacing w:before="240" w:after="60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СЛУЖБ, А ТАКЖЕ ЗА ПРОБКИ И РЕМОНТЫ НА ДОРОГАХ И ПОГОДНЫЕ УСЛОВИЯ.</w:t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2666B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7:00Z</dcterms:created>
  <dc:creator>vika</dc:creator>
  <dc:description/>
  <dc:language>en-US</dc:language>
  <cp:lastModifiedBy>Яна</cp:lastModifiedBy>
  <dcterms:modified xsi:type="dcterms:W3CDTF">2010-05-17T09:17:00Z</dcterms:modified>
  <cp:revision>2</cp:revision>
  <dc:subject/>
  <dc:title>1 день</dc:title>
</cp:coreProperties>
</file>